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8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09.04.2024                                                                                                   № 85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8" w:hRule="exac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О внесении изменений в перечень автомобильных дорог общего пользования местного значения Рамешковского муниципального округа Тверской облас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6" w:right="6" w:firstLine="845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Администрация Рамешковского муниципального округа постановля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76"/>
        <w:ind w:firstLine="851"/>
        <w:jc w:val="both"/>
        <w:rPr/>
      </w:pPr>
      <w:r>
        <w:rPr>
          <w:szCs w:val="28"/>
        </w:rPr>
        <w:t xml:space="preserve">1. Внести изменения в </w:t>
      </w:r>
      <w:r>
        <w:rPr>
          <w:color w:val="000000"/>
          <w:spacing w:val="-3"/>
          <w:szCs w:val="28"/>
        </w:rPr>
        <w:t>перечень автомобильных дорог общего пользования местного значения Рамешковского муниципального округа Тверской области, утверждённый постановлением Администрации Рамешковского муниципального округа от 25.07.2022 года № 207-па, изложив его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2. Разместить настоящее 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3. Контроль за исполнением настоящего постановления возложить на заведующего отделом ЖКХ и дорожного хозяйства Администрации Рамешковского муниципального округа Туктина Е.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>муниципального округа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Cs w:val="28"/>
        </w:rPr>
      </w:pPr>
      <w:r>
        <w:rPr>
          <w:szCs w:val="28"/>
        </w:rPr>
        <w:t xml:space="preserve">Приложение                                                   </w:t>
      </w: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мешков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Calibri"/>
          <w:szCs w:val="28"/>
        </w:rPr>
        <w:t>от  09.04.2024  № 85-п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0"/>
        <w:gridCol w:w="2446"/>
        <w:gridCol w:w="1948"/>
        <w:gridCol w:w="1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дороги, м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. Рамеш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инов Интернационалис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оро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еревц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 д. 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 д. 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Запад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Завод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ул. Коопера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Комсом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Комсом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Лес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Луг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Октябр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арк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ионер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ионер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оле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есча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ервомай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ролетар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лне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мир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троите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ад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Шко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Ю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Спортивны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 ул. Советская (тротуар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ветская (пар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Советская до ул. Солне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Советской до ул. Сад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ружб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Раду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ветская  (до кладбищ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торговая площад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д. № 38 ул. Пионерская до ул. Совет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 от ул. Луговая до ул. Бежец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Бежецкая до ул. Коопера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Новая (очистные сооруж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Бежецкая до ул. Деревц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Дюканова до ул. Совет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Восто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Весення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от у. Советская до ул. Лес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от ул. Комсомольская до ул. Деревц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оветская,20А до ул. Первомай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от ул. Новая (очист. сооружния) до ул. Коопера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оветская(от перекрёстка в сторону Максатих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от ул. Комсомольская д. 60 до кладбищ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т. Рамешки, ул. Советская, площад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т. Рамешки, ул. Северн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еверная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еверная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еверная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Рамешки, ул. Строительная, д. 29 до ул. Комсом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шин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фо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й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од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ья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ю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ез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ь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ьми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ар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ре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бар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гоч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бол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 Дв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р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хоб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д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рл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ц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сятиль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и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огряз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пор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цевы Го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я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Пустораменка-Алхимково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 д. Матрё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раменка-д.Негоче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ка - д.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Ильино-Буйлово-Киверичи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д.Кузьми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одка-с. Георгиевское-    д. Мужево- д. М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стюги - д. Паних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ье - д. Собол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иха-д.Черногряз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ршиха – д. Куку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 – д. Рожд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Ильино-Буйлово-Киверичи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к  д. Комар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харьино – д. Ду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 – д. Василь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пориха- д.Бурцевы Го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Хол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язняки - д. Рожд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 – д. К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Ивица,1-й км а/д «Устюги-Паниха-М. Гор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 р. Чернявка на 5-м км а/д «Устюги-Паниха-М. Гор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Ивица, 1-й км а/д «Залесье-Соболих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  <w:r>
              <w:rPr>
                <w:b/>
                <w:sz w:val="24"/>
                <w:szCs w:val="24"/>
              </w:rPr>
              <w:t xml:space="preserve">,42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еднов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их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Медвед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ч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ба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у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овет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Октябр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ад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Первомай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Школьны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Советски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пор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Комсом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ья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я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горельц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д. Дья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ино –  Проказ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ино – Александ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 – Буслав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 – Пав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о – Скряб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ха – Трубич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чиха –  Шиба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иха – Соро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нино – Ш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ское – Желез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Кушалка, 1-й км  а/д «Паршутино –  Проказо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ица, ул. Лес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мыт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 Ул.Поле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, ул. Центр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 Школьны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Пролетар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переулок Речн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ле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есь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Бору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до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щеново, ул. Центр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щеново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щ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щино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езд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ьц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ьцево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Центр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ь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афо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епел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вц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е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Кам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ково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 лесно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 – д. Раме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д. Вере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мытье - д. Агафоних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епелиха - д. Могилк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Нов. Камень-д. Пес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льцево - д. Береж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есьево - д. Дале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о - д. Могил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ладбища (п. Рамешки) - 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д. Дале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– д. Коло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ки – д. Береж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. Раменье от  д. Жих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Сельница на а/д «Пальцево-Береж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столб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висту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5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ко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Олимпий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Юбилей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Шко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е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ет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ьни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Застолб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лит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уп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ля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чь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Ново-Мих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Ми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ю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Центр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Центральный 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Набер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Заре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двед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Рабоч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Заре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Лес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Прибр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Зеле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п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Жих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вердя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ео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лыс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митр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и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ска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а/д "Тверь-Бежецк-Весьегонск-Устюжна"- подъезд к  д. Жих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дица – д. Баска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оп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ковский - Город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а/д ʺ Летнево - Сельниковоʺ до д. Бере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Ми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столбье – д. Колуп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яково – д. Селю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во - Застолб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. Раменье от  д. Жих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Заклинская сельская территор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гра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оч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льяш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рат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акум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ляд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ош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зомц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с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печ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и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ж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д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ь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яз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сач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стел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- д. Григорово-  д. Кр. Горка - Дубр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 – д. Смоч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– д. Лип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– д. Вильяш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ское – д. Влас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подъезд к д. Каменное-д.Обратково-д.Хорош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ʺЗаклинье –Мсты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дъезд к  д. Сезомц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-д. Семж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ники – д. Рожд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 – д. Новень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- Перес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верь-Бежецк - Весьегонск -Устюжна" - подъез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. Перепеч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с. Закли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Бережа, 1-й км а/д «с.Заклинье-д. Григорово-д.Смоч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т через р. Бережа, 2-й км а/д «с. Заклинье-д. Григорово-д. Кр. Горка-Дубр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,825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иверич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у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дреевско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ар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атыр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т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 Лен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мелья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н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н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ень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и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нуш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оз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е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е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м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еш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лев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еч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Сивц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ш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емеровское шо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емеровское шо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Молодежны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ый переу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Рамешковское шо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Рамешковское шо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Больни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Восто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Граждан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Завод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Заре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Инны Константинов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и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ммун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мсом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Москов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опера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абер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осе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Октябр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Пролетар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Совет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Цвето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 – д. Аку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арево - д. Большу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иверичи-Городня-Ивановское-Быковоʺ- подъезд к д. Ду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веричи-Городня-Ивановское-Быково"- подъездк д. Берковщина - д. Воло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ец- д. Богатырев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 – д. Ворот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 – д. Дудинец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фрем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. Киверичи-Чернее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Иви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ец – д. Перем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Плеш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левино – д. Неме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 - д. Григо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– д. Дуб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 – д. Краснень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вцево - д. Ку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 – д. Тро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 – д. Чех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еевское – д. Ста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 – д. Чернышево-         д. Крут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 «Ильино-Буйлово-Киверичи» - подъезд к д. Аку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Ие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стороны д. Морозов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аково – д.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о - д. Горка Урицк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ушалинская сельская территори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Заскол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му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щ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йдё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ло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5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ж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я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хор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2,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ок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Черногуб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Красная Слоб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Пушк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шалино, ул. Молодё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 –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Лен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Калин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Горьк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1 М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Га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Лес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Поле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Строите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л. Лен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М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роезд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ю Д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лощадь воз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 кв.м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ушалино-Волково -Толокновоʺ  – подъезд  к  д. Конищ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ушалино-Волково -Толокновоʺ  – подъезд  к  д. Черногуб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стиково - д. Вол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во - д. Комму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шалино-Волково-Толокново"- подъезд  к д. Б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 подъезд к  д. Стоя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Хохловка-Кушалино-Змеево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к  д. Тихор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Кушалкана на а/д «д. Волково-д. Коммун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,97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красов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, ул. Мол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, ул. Ветера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ицеру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Хромц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в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сл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ская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ская Гор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т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х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ап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в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гол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ень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жил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д. Шу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асово – д. Бак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ное – д. Цыцеру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удово-Рамешки-Заручье"-подъезд к д. Бы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льино-Буйлово-Киверичи"-подъезд к д. К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удово-Рамешки-Заручье"-подъезд к д. Ко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удово-Рамешки-Заручье"-подъезд к д. Александ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 подъезд к д. Кузнец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Новенькая"-подъезд к д. Кали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Новенькая"-подъезд к д. Старожил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Рамень"-подъезд к д. Шарап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мешки-Максатих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  к  д. Ров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 - д. Новень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 - д. Кам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Рамешки-Максатих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ФХ «Высокие Ра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удово-Рамешки-Заручье"-подъезд к объекту размещения от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иколь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 ул. </w:t>
            </w:r>
            <w:r>
              <w:rPr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. Никольское, </w:t>
            </w:r>
            <w:r>
              <w:rPr>
                <w:color w:val="000000"/>
                <w:sz w:val="24"/>
                <w:szCs w:val="24"/>
              </w:rPr>
              <w:t>ул.Поле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Мол оде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, ул. </w:t>
            </w:r>
            <w:r>
              <w:rPr>
                <w:color w:val="000000"/>
                <w:spacing w:val="-2"/>
                <w:sz w:val="24"/>
                <w:szCs w:val="24"/>
              </w:rPr>
              <w:t>Н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, ул. </w:t>
            </w: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9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Туч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Погорел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. Константи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Сыр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Язв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. Шелом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Фил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Иль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Слобод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Денис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Мохнец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 - д. Григо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Ильгощинская сельская 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гощ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х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т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к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блонь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росла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уш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п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ц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Почи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Почи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ап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уд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е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евл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нь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ош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ь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уб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ту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Рязанч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л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шни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ол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а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де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гощи – д. Ста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гощи – д. Блуд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ʺКр. Пахарь-Ильгощи-Волосковоʺ – подъезд  к д. Сельц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 – д. Жих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алязин - Кашин-Горицы- Кушалиноʺ - подъезд к д. Иванцево - д. Павлуш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рославка – д. Вась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ьцо – д. Ст. Почи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. Починок – д. Шарап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. Починок  - д. Нов. Почи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иверичи-Городня-Ивановское-Быковоʺ  - подъезд к д. Берковщина – д. Воло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ошево – д. Поддуб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сково – д. Хоту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илипп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атово – д. Ново-Рязанч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 – д. Поп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,7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  <w:shd w:fill="F9F9F9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1:00Z</dcterms:created>
  <dc:creator>User</dc:creator>
  <dc:description/>
  <dc:language>en-US</dc:language>
  <cp:lastModifiedBy>administrator</cp:lastModifiedBy>
  <cp:lastPrinted>2024-06-06T17:15:00Z</cp:lastPrinted>
  <dcterms:modified xsi:type="dcterms:W3CDTF">2024-08-23T07:21:00Z</dcterms:modified>
  <cp:revision>3</cp:revision>
  <dc:subject/>
  <dc:title/>
</cp:coreProperties>
</file>